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Heading1"/>
        <w:tabs>
          <w:tab w:val="clear" w:pos="1296"/>
          <w:tab w:val="left" w:pos="807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Heading1"/>
        <w:tabs>
          <w:tab w:val="clear" w:pos="1296"/>
          <w:tab w:val="left" w:pos="807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1296"/>
          <w:tab w:val="left" w:pos="807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ŠIAULIŲ DAINŲ PROGIMNAZIJA                           </w:t>
      </w:r>
    </w:p>
    <w:p>
      <w:pPr>
        <w:pStyle w:val="Normal"/>
        <w:tabs>
          <w:tab w:val="clear" w:pos="1296"/>
          <w:tab w:val="left" w:pos="0" w:leader="none"/>
        </w:tabs>
        <w:jc w:val="both"/>
        <w:rPr>
          <w:lang w:val="lt-LT"/>
        </w:rPr>
      </w:pPr>
      <w:r>
        <w:rPr>
          <w:b/>
          <w:bCs/>
          <w:lang w:val="lt-LT"/>
        </w:rPr>
        <w:tab/>
        <w:tab/>
        <w:t xml:space="preserve">                    </w:t>
      </w:r>
      <w:r>
        <w:rPr>
          <w:b/>
          <w:lang w:val="lt-LT"/>
        </w:rPr>
        <w:t xml:space="preserve">VALGIARAŠTIS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</w:t>
      </w:r>
      <w:r>
        <w:rPr>
          <w:lang w:val="lt-LT"/>
        </w:rPr>
        <w:t xml:space="preserve">3-4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</w:t>
      </w:r>
      <w:r>
        <w:rPr>
          <w:lang w:val="lt-LT"/>
        </w:rPr>
        <w:t>Šiauliai</w:t>
      </w:r>
    </w:p>
    <w:p>
      <w:pPr>
        <w:pStyle w:val="Normal"/>
        <w:tabs>
          <w:tab w:val="clear" w:pos="1296"/>
          <w:tab w:val="left" w:pos="570" w:leader="none"/>
        </w:tabs>
        <w:rPr>
          <w:lang w:val="lt-LT"/>
        </w:rPr>
      </w:pPr>
      <w:r>
        <w:rPr>
          <w:lang w:val="lt-LT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4744085" cy="758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758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8"/>
                              <w:gridCol w:w="1651"/>
                              <w:gridCol w:w="1122"/>
                            </w:tblGrid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Išeiga gr.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Kain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ABONENTINIAI   PUSRYČIAI PUG, 1-4 K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Varškės spygliukai su  grietine ( 1 *3 *7 )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/3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Kmynų arbata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Javainiai 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Vynuogės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660" w:leader="none"/>
                                      <w:tab w:val="center" w:pos="882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660" w:leader="none"/>
                                      <w:tab w:val="center" w:pos="882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Abonentinis maitinimas su 50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i-FI"/>
                                    </w:rPr>
                                    <w:t>% antkainiu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1,8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ABONENTINIAI   PUSRYČIAI  5-8 K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Varškės spygliukai su  grietine ( 1 *3 *7 ) 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/4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Kmynų arbata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Javainiai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Vynuogės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,4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Abonentinis maitinimas su 50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i-FI"/>
                                    </w:rPr>
                                    <w:t>% antkainiu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,1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ABONENTINIAI   PIETŪS     1-4 K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Juoda duona ( 1 )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Vištienos kukulis, sviesto –grietinės padažas  (3 *7 )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75/2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Perlinis kuskusas  ( 1*7 )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Troškintos morkos su žaliais žirneliais ( 7 )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Paprika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Vanduo  su citrina 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Bandelė  su varške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1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Abonentinis maitinimas su 50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i-FI"/>
                                    </w:rPr>
                                    <w:t>% antkainiu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2,5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PARDUOD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Burokėlių sriuba su grietine  ( 7 )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200/1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etuviški  šaltibarščiai  su  virtomis bulvėmis ( 3*7 )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0/8/10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6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Vištienos kukulis, sviesto –grietinės padažas ( 3*7 )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75/2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Perlinis kuskusas ( 1*7) 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Troškintos morkos su žaliais žirneliais ( 7 )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Paprika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1,83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Kepta  vištenos  file su sviesto- grietinės padažu ( 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75/2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Bulvių košė ( 7 )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Troškintos morkos su žaliais žirneliais ( 7 )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Paprika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1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Bulvių plokštainis su varške  ( *3*7 )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,83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€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Daržovių troškinys su  bulvėmis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( tausojantis, augalinis)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/9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45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Troškintos morkos su žaliais žirneliais ( 7 )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Paprika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0,89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Varškės spygliukai  su sviesto – grietinės padažu  ( 1 *3 *7 )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0,9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Sultys vynuogių 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Kmynų  arbata 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0,0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5pt;height:597.4pt;mso-wrap-distance-left:9pt;mso-wrap-distance-right:9pt;mso-wrap-distance-top:0pt;mso-wrap-distance-bottom:0pt;margin-top:1.75pt;mso-position-vertical-relative:text;margin-left:6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8"/>
                        <w:gridCol w:w="1651"/>
                        <w:gridCol w:w="1122"/>
                      </w:tblGrid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Išeiga gr.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Kai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ABONENTINIAI   PUSRYČIAI PUG, 1-4 K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Varškės spygliukai su  grietine ( 1 *3 *7 )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/3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Kmynų arbata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Javainiai 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Vynuogės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660" w:leader="none"/>
                                <w:tab w:val="center" w:pos="88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660" w:leader="none"/>
                                <w:tab w:val="center" w:pos="882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Abonentinis maitinimas su 5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fi-FI"/>
                              </w:rPr>
                              <w:t>% antkainiu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1,8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ABONENTINIAI   PUSRYČIAI  5-8 K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Varškės spygliukai su  grietine ( 1 *3 *7 ) 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/4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Kmynų arbata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Javainiai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Vynuogės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,40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€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Abonentinis maitinimas su 5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fi-FI"/>
                              </w:rPr>
                              <w:t>% antkainiu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,1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ABONENTINIAI   PIETŪS     1-4 K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Juoda duona ( 1 )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Vištienos kukulis, sviesto –grietinės padažas  (3 *7 )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75/2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Perlinis kuskusas  ( 1*7 )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Troškintos morkos su žaliais žirneliais ( 7 )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Paprika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Vanduo  su citrina 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Bandelė  su varške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1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7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Abonentinis maitinimas su 5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fi-FI"/>
                              </w:rPr>
                              <w:t>% antkainiu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2,5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PARDUODAMA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Burokėlių sriuba su grietine  ( 7 )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200/1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  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etuviški  šaltibarščiai  su  virtomis bulvėmis ( 3*7 )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0/8/10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6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Vištienos kukulis, sviesto –grietinės padažas ( 3*7 )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75/2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Perlinis kuskusas ( 1*7) 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Troškintos morkos su žaliais žirneliais ( 7 )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Paprika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1,83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Kepta  vištenos  file su sviesto- grietinės padažu ( 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7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75/2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Bulvių košė ( 7 )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Troškintos morkos su žaliais žirneliais ( 7 )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Paprika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1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Bulvių plokštainis su varške  ( *3*7 )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/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,83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 €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Daržovių troškinys su  bulvėmis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( tausojantis, augalinis)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/9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45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Troškintos morkos su žaliais žirneliais ( 7 )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Paprika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0,89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Varškės spygliukai  su sviesto – grietinės padažu  ( 1 *3 *7 )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0,95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Sultys vynuogių 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7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Kmynų  arbata 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0,02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sz w:val="18"/>
          <w:szCs w:val="18"/>
        </w:rPr>
        <w:t>Sudarė    valgyklos   vedėja    Dalia Valeckienė</w:t>
      </w:r>
    </w:p>
    <w:sectPr>
      <w:type w:val="nextPage"/>
      <w:pgSz w:w="11906" w:h="16838"/>
      <w:pgMar w:left="1080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lt-LT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25:00Z</dcterms:created>
  <dc:creator>Namu vartotojas</dc:creator>
  <dc:description/>
  <cp:keywords/>
  <dc:language>en-US</dc:language>
  <cp:lastModifiedBy>Vartotojas</cp:lastModifiedBy>
  <cp:lastPrinted>2024-09-12T07:54:00Z</cp:lastPrinted>
  <dcterms:modified xsi:type="dcterms:W3CDTF">2024-10-23T05:45:00Z</dcterms:modified>
  <cp:revision>514</cp:revision>
  <dc:subject/>
  <dc:title>                               ŠIAULIŲ DAINŲ PAGRINDINĖ  MOKYKLA</dc:title>
</cp:coreProperties>
</file>